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课程设计的</w:t>
      </w:r>
    </w:p>
    <w:p>
      <w:pPr>
        <w:pStyle w:val="Normal"/>
        <w:spacing w:lineRule="atLeast" w:line="0" w:before="0" w:after="156"/>
        <w:ind w:firstLine="2409"/>
        <w:rPr>
          <w:b/>
          <w:b/>
        </w:rPr>
      </w:pPr>
      <w:r>
        <w:rPr>
          <w:b/>
          <w:sz w:val="32"/>
          <w:szCs w:val="32"/>
        </w:rPr>
        <w:t>设计方案与设计步骤的流程图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75565</wp:posOffset>
                </wp:positionV>
                <wp:extent cx="252349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原料配比计算与燃料燃烧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4.5pt;mso-wrap-distance-left:9.05pt;mso-wrap-distance-right:9.05pt;mso-wrap-distance-top:0pt;mso-wrap-distance-bottom:0pt;margin-top:5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原料配比计算与燃料燃烧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2395</wp:posOffset>
                </wp:positionV>
                <wp:extent cx="685800" cy="34163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1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8.85pt;width:53.95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62865</wp:posOffset>
                </wp:positionV>
                <wp:extent cx="16471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物料平衡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1.9pt;mso-wrap-distance-left:9.05pt;mso-wrap-distance-right:9.05pt;mso-wrap-distance-top:0pt;mso-wrap-distance-bottom:0pt;margin-top:4.9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物料平衡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685800" cy="313690"/>
                <wp:effectExtent l="1270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3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3pt;width:53.95pt;height:24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-3810</wp:posOffset>
                </wp:positionV>
                <wp:extent cx="1542415" cy="382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热量平衡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0.1pt;mso-wrap-distance-left:9.05pt;mso-wrap-distance-right:9.05pt;mso-wrap-distance-top:0pt;mso-wrap-distance-bottom:0pt;margin-top:-0.3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热量平衡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79705</wp:posOffset>
                </wp:positionV>
                <wp:extent cx="685800" cy="396240"/>
                <wp:effectExtent l="33655" t="5080" r="342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.15pt;width:53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61925</wp:posOffset>
                </wp:positionV>
                <wp:extent cx="2694940" cy="397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热工设备的尺寸计算与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1.3pt;mso-wrap-distance-left:9.05pt;mso-wrap-distance-right:9.05pt;mso-wrap-distance-top:0pt;mso-wrap-distance-bottom:0pt;margin-top:12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热工设备的尺寸计算与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685800" cy="360045"/>
                <wp:effectExtent l="1270" t="571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35pt;width:53.95pt;height:2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5805</wp:posOffset>
                </wp:positionH>
                <wp:positionV relativeFrom="paragraph">
                  <wp:posOffset>133350</wp:posOffset>
                </wp:positionV>
                <wp:extent cx="2123440" cy="397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热工设备图纸的绘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31.3pt;mso-wrap-distance-left:9.05pt;mso-wrap-distance-right:9.05pt;mso-wrap-distance-top:0pt;mso-wrap-distance-bottom:0pt;margin-top:10.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热工设备图纸的绘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685800" cy="335280"/>
                <wp:effectExtent l="1270" t="5080" r="19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5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1pt;width:53.95pt;height:2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6730</wp:posOffset>
                </wp:positionH>
                <wp:positionV relativeFrom="paragraph">
                  <wp:posOffset>62865</wp:posOffset>
                </wp:positionV>
                <wp:extent cx="2523490" cy="405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耐火衬料选型与散热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4.9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耐火衬料选型与散热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685800" cy="415290"/>
                <wp:effectExtent l="32385" t="5080" r="330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5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3pt;width:53.95pt;height:3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95250</wp:posOffset>
                </wp:positionV>
                <wp:extent cx="21043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有关性能指标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6.7pt;mso-wrap-distance-left:9.05pt;mso-wrap-distance-right:9.05pt;mso-wrap-distance-top:0pt;mso-wrap-distance-bottom:0pt;margin-top:7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有关性能指标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685800" cy="405765"/>
                <wp:effectExtent l="33020" t="5715" r="336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5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35pt;width:53.95pt;height:31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4805</wp:posOffset>
                </wp:positionH>
                <wp:positionV relativeFrom="paragraph">
                  <wp:posOffset>161925</wp:posOffset>
                </wp:positionV>
                <wp:extent cx="2847340" cy="4146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有关性能指标计算结果一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32.65pt;mso-wrap-distance-left:9.05pt;mso-wrap-distance-right:9.05pt;mso-wrap-distance-top:0pt;mso-wrap-distance-bottom:0pt;margin-top:12.7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有关性能指标计算结果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179705</wp:posOffset>
                </wp:positionV>
                <wp:extent cx="571500" cy="363855"/>
                <wp:effectExtent l="31115" t="5715" r="317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3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4.15pt;width:44.95pt;height:28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2505</wp:posOffset>
                </wp:positionH>
                <wp:positionV relativeFrom="paragraph">
                  <wp:posOffset>142875</wp:posOffset>
                </wp:positionV>
                <wp:extent cx="1685290" cy="3860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设计评述与体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0.4pt;mso-wrap-distance-left:9.05pt;mso-wrap-distance-right:9.05pt;mso-wrap-distance-top:0pt;mso-wrap-distance-bottom:0pt;margin-top:11.2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设计评述与体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128270</wp:posOffset>
                </wp:positionV>
                <wp:extent cx="571500" cy="316230"/>
                <wp:effectExtent l="35560" t="5080" r="361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6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0.1pt;width:44.95pt;height:24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3505</wp:posOffset>
                </wp:positionH>
                <wp:positionV relativeFrom="paragraph">
                  <wp:posOffset>53340</wp:posOffset>
                </wp:positionV>
                <wp:extent cx="1018540" cy="4013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参考文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1.6pt;mso-wrap-distance-left:9.05pt;mso-wrap-distance-right:9.05pt;mso-wrap-distance-top:0pt;mso-wrap-distance-bottom:0pt;margin-top:4.2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参考文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67310</wp:posOffset>
                </wp:positionV>
                <wp:extent cx="685800" cy="297180"/>
                <wp:effectExtent l="1270" t="5080" r="190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5.3pt;width:53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3505</wp:posOffset>
                </wp:positionH>
                <wp:positionV relativeFrom="paragraph">
                  <wp:posOffset>165735</wp:posOffset>
                </wp:positionV>
                <wp:extent cx="1018540" cy="4013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设计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1.6pt;mso-wrap-distance-left:9.05pt;mso-wrap-distance-right:9.05pt;mso-wrap-distance-top:0pt;mso-wrap-distance-bottom:0pt;margin-top:13.0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设计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57:00Z</dcterms:created>
  <dc:creator>微软用户</dc:creator>
  <dc:description/>
  <cp:keywords/>
  <dc:language>en-US</dc:language>
  <cp:lastModifiedBy>JHZ</cp:lastModifiedBy>
  <cp:lastPrinted>2007-10-16T22:08:00Z</cp:lastPrinted>
  <dcterms:modified xsi:type="dcterms:W3CDTF">2016-06-09T14:03:00Z</dcterms:modified>
  <cp:revision>7</cp:revision>
  <dc:subject/>
  <dc:title/>
</cp:coreProperties>
</file>