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课程设计说明书统一书写格式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设计题目</w:t>
      </w: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commentRangeStart w:id="1"/>
      <w:r>
        <w:rPr>
          <w:rFonts w:ascii="宋体;SimSun" w:hAnsi="宋体;SimSun" w:cs="宋体;SimSun"/>
          <w:sz w:val="24"/>
        </w:rPr>
        <w:t>正文题序层次是文章结构的框架。章条序码统一用阿拉伯数字表示，题序层次可以分为若干级，各级号码之间加一小圆点，末尾一级码的后面不加小圆点，层次分级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为宜，示例如下：</w:t>
      </w:r>
    </w:p>
    <w:p>
      <w:pPr>
        <w:pStyle w:val="Normal"/>
        <w:spacing w:lineRule="exact" w:line="480"/>
        <w:ind w:firstLine="420"/>
        <w:rPr/>
      </w:pPr>
      <w:commentRangeEnd w:id="1"/>
      <w:r>
        <w:commentReference w:id="1"/>
      </w:r>
      <w:r>
        <w:rPr>
          <w:rStyle w:val="Style15"/>
          <w:rFonts w:cs="宋体;SimSun" w:ascii="宋体;SimSun" w:hAnsi="宋体;SimSun"/>
          <w:vanish w:val="false"/>
          <w:sz w:val="24"/>
        </w:rPr>
      </w:r>
    </w:p>
    <w:tbl>
      <w:tblPr>
        <w:tblW w:w="80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51"/>
        <w:gridCol w:w="1952"/>
        <w:gridCol w:w="1926"/>
        <w:gridCol w:w="861"/>
      </w:tblGrid>
      <w:tr>
        <w:trPr/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级（章）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级（条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  1.2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  2.2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  3.2…</w:t>
            </w: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级（条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  1.1.2…</w:t>
              <w:br/>
              <w:t>1.2.1  1.2.2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  2.1.2…</w:t>
              <w:br/>
              <w:t>2.2.1  2.2.2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  3.1.2…</w:t>
              <w:br/>
              <w:t>3.2.1  3.2.2…</w:t>
            </w:r>
            <w:r>
              <w:rPr>
                <w:rStyle w:val="Style15"/>
                <w:vanish w:val="false"/>
              </w:rPr>
              <w:commentReference w:id="4"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级（条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.1  1.1.1.2…</w:t>
              <w:br/>
              <w:t>1.2.2.1  1.2.2.2…</w:t>
              <w:br/>
              <w:t>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.1  2.1.1.2…</w:t>
              <w:br/>
              <w:t>2.2.2.1  2.2.2.2…</w:t>
            </w:r>
            <w:r>
              <w:rPr>
                <w:rStyle w:val="Style15"/>
                <w:vanish w:val="false"/>
              </w:rPr>
              <w:commentReference w:id="5"/>
            </w:r>
            <w:r>
              <w:rPr>
                <w:rFonts w:cs="宋体;SimSun" w:ascii="宋体;SimSun" w:hAnsi="宋体;SimSun"/>
                <w:szCs w:val="21"/>
              </w:rPr>
              <w:br/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commentRangeStart w:id="6"/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  <w:commentRangeEnd w:id="6"/>
      <w:r>
        <w:commentReference w:id="6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" w:date="2005-05-12T13:42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应简短、明确、有概括性。标题字数要适当，一般不超过25个字。如果有细节可以分成主标题和副标题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设计题目用黑体一号字，居中放置，并且距下文双倍行距。</w:t>
      </w:r>
    </w:p>
  </w:comment>
  <w:comment w:id="1" w:author="Micro" w:date="2005-05-19T09:37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书写格式的要求说明：说明书一律使用A4打印纸计算机打印或手写，学校统一纸面格式，页眉上标明“武汉理工大学《╳ ╳ ╳ ╳ ╳ ╳》（书名号中书写课程名称）课程设计说明书字样。必须使用国家公布的规范字。打印版面上空2.5cm，下空2cm，左空2.5cm，右空2cm（左装订），固定行距，24磅。页眉和页脚用宋体，小5号字居中标明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Micro" w:date="2005-05-12T13:33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一级（章）题序和题名用黑体小二号字</w:t>
      </w:r>
    </w:p>
  </w:comment>
  <w:comment w:id="3" w:author="Micro" w:date="2005-05-12T13:34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二级（条）题序和题名用黑体小三号字</w:t>
      </w:r>
    </w:p>
  </w:comment>
  <w:comment w:id="4" w:author="Micro" w:date="2005-05-12T13:34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三级（条）题序和题名用黑体四号字</w:t>
      </w:r>
    </w:p>
  </w:comment>
  <w:comment w:id="5" w:author="Micro" w:date="2005-05-12T13:35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四级（条）题序和题名用黑体小四号字</w:t>
      </w:r>
    </w:p>
  </w:comment>
  <w:comment w:id="6" w:author="Micro" w:date="2005-05-12T14:42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正文各层次内容用宋体小四号字（英文用新罗马体12），固定值，24磅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武汉理工大学《</w:t>
    </w:r>
    <w:r>
      <w:rPr>
        <w:rFonts w:ascii="宋体;SimSun" w:hAnsi="宋体;SimSun" w:cs="宋体;SimSun"/>
        <w:sz w:val="21"/>
        <w:szCs w:val="21"/>
      </w:rPr>
      <w:t>╳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╳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╳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╳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╳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╳</w:t>
    </w:r>
    <w:r>
      <w:rPr>
        <w:sz w:val="21"/>
        <w:szCs w:val="21"/>
      </w:rPr>
      <w:t>》课程设计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16:00Z</dcterms:created>
  <dc:creator>Micro</dc:creator>
  <dc:description/>
  <dc:language>en-US</dc:language>
  <cp:lastModifiedBy>Micro</cp:lastModifiedBy>
  <cp:lastPrinted>2005-05-12T14:53:00Z</cp:lastPrinted>
  <dcterms:modified xsi:type="dcterms:W3CDTF">2005-05-19T01:38:00Z</dcterms:modified>
  <cp:revision>5</cp:revision>
  <dc:subject/>
  <dc:title>附件：课程设计说明书统一书写格式                           </dc:title>
</cp:coreProperties>
</file>